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Style w:val="StrongEmphasis"/>
          <w:rFonts w:ascii="Garamond" w:hAnsi="Garamond" w:cs="Garamond"/>
          <w:sz w:val="24"/>
          <w:szCs w:val="24"/>
        </w:rPr>
      </w:pPr>
      <w:r>
        <w:rPr>
          <w:rStyle w:val="StrongEmphasis"/>
          <w:rFonts w:cs="Garamond" w:ascii="Garamond" w:hAnsi="Garamond"/>
          <w:sz w:val="24"/>
          <w:szCs w:val="24"/>
        </w:rPr>
        <w:t>MHB Risk Pénzügyi és Befektetési Tanácsadó Korlátolt Felelősségű Társaság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8200 Veszprém, Szeglethy utca 7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: 20/922-0215, 1/302-1301</w:t>
        <w:br/>
        <w:t>F: 1/312-5679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ÁLTALÁNOS TÁJÉKOZTATÓ ÉS ÚTMUTATÓ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FELSZÁMOLÁSI ELJÁRÁSOKRÓL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>a felszámolás alatt álló gazdálkodó szervezetek részér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zdálkodó szervezetük felszámolását a felszámoló bíróság elrendelte, egyúttal intézkedett a felszámolási eljárás megindításának Cégközlönyben történő nyilvános kihirdetéséről is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Garamond" w:ascii="Garamond" w:hAnsi="Garamond"/>
          <w:sz w:val="24"/>
        </w:rPr>
        <w:t>A bíróság felszámolóként a MHB Risk Kft.-t jelölte ki. Felkérjük Önt, mint az adós cég vezetőjét, hogy a gazdálkodó szervezet felszámolásának lefolytatásában a felszámolóbiztos utasításai szerint szíveskedjenek eljárn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Az 1993. évi LXXXI. és az 1997. évi XXVII. törvényekkel módosított 1991. évi IL. tv. 34. §. (1) – (3)-e alapján a felszámolás kezdetével megszűnnek az alapító szervnek a gazdálkodó szervezet vagyonával kapcsolatos tulajdonosi jogai, így a gazdálkodó szervezet vagyonával kapcsolatos jogcselekményeket csak a bíróság által kijelölt felszámoló tehe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felszámolási jogszabály előírásai a felszámolóra és a felszámolás alatt álló gazdálkodó szervezet dolgozóira egyaránt vonatkoznak, azok betartását, valamint az eljárás szabályszerűségét a felszámoló bíróság megvizsgálj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felszámolás zavartalan lefolytatása érdekében a felszámoló és a felszámolás alatt álló gazdálkodó szervezet felelős dolgozói között összehangolt együttműködésre van szükség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sz w:val="24"/>
        </w:rPr>
        <w:t>A felszámolás alatt álló gazdálkodó szervezet, leányvállalat, tröszti vállalat vezetőjének kötelességei (31. §.)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felszámolás megkezdését megelőző nappal az éves beszámolóra, illetve egyszerűsített mérlegre vonatkozó értékelési előírások figyelembevételével záróleltárt, éves beszámolót és az eredmény felosztása után zárómérleget valamint záró adóbevallást készíteni, és azt a felszámolás kezdő napjától számított 45 napon belül a felszámolónak és az adóhatóságnak átadn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Garamond" w:ascii="Garamond" w:hAnsi="Garamond"/>
          <w:sz w:val="24"/>
        </w:rPr>
        <w:t>Iratjegyzéket készíteni a nem selejtezhető és titkos minőségű iratokról és azokat, valamint az irattári anyagok és a folyamatban lévő ügyekről az információkat a felszámolónak átadn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ilatkozatot tenni a felszámolás megkezdésétől számított 30 napon belül a felszámolónak és az illetékes környezetvédelmi felügyelőségnek a 106/1995. (IX. 8.) sz. Korm. rendeletben előírt módon arról, hogy maradt-e fenn olyan környezeti károsodás, amelyből bírságfizetési, vagy egyéb fizetési, kártérítési kötelezettség származha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Garamond" w:ascii="Garamond" w:hAnsi="Garamond"/>
          <w:sz w:val="24"/>
        </w:rPr>
        <w:t>A felszámolónak tájékoztatást adni minden olyan 1 éven belüli jogügyletről, illetve kötelezettségvállalásról, amelynek tárgy az adós vagyonából történő ingyenes elidegenítés, illetve a vagyont terhelő ingyenes kötelezettségvállalás, vagy feltűnően aránytalan ügyle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Garamond" w:ascii="Garamond" w:hAnsi="Garamond"/>
          <w:sz w:val="24"/>
        </w:rPr>
        <w:t>Intézkedni arról, hogy a gazdálkodó szervezet szakcsoportja a felszámolás megkezdését megelőző nappal egyszerűsített mérleget, adóbevallást készítsen és azt a felszámolás kezdő napjától számított 45 napon belül a felszámolónak és az adóhatóságnak átadj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Garamond" w:ascii="Garamond" w:hAnsi="Garamond"/>
          <w:sz w:val="24"/>
        </w:rPr>
        <w:t>A felszámolás megindításáról az alkalmazottakat (szövetkezeti tagokat), valamint a MT 18.§.-ában meghatározott szakszervezeteket, üzemi tanácsokat haladéktalanul tájékoztatni, és ezt dokumentálni a felszámoló felé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ájékoztatni a felszámolás elrendeléséről a tartásdíjra, életjáradékra, kártérítési járadékra jogosultaka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emutatni az írásbeli értesítést, hogy mikor tájékoztatta a bankszámláit vezető valamennyi pénzintézetet, és koncesszió esetén a koncesszióba adót a felszámolási eljárás megindításáró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Garamond" w:ascii="Garamond" w:hAnsi="Garamond"/>
          <w:sz w:val="24"/>
        </w:rPr>
        <w:t>Átadni az 1991. évi IL. tv. 53. §. 2. bekezdése szerint a munkavállalók 1988 január 1-je és 1992. február 29-e közötti kereseti – jövedelmi – adatait tartalmazó munkabér- és jövedelemigazolásokat az Országos Nyugdíjbiztosítási Főigazgatóság előírásai alapján, vagy igazolni ezen igazolások leadásá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A pontos és teljes körű adatszolgáltatás a felszámolás alatt álló gazdálkodó szervezet vezetőjének kötelessége, a bíróság előtt ő felel az információk teljes körűségéért és valódiságáér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Garamond" w:ascii="Garamond" w:hAnsi="Garamond"/>
        </w:rPr>
        <w:t>A felszámoló részére átadandó írásos információk és dokumentumok jegyzéke (legkésőbb a felszámolás közzétételétől számított 30 napon belül)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atközlő lap (1. sz. melléklet) kitöltése és átadása a felszámolóbiztosnak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felszámoló bírósághoz benyújtott felszámolási kérelemmel kapcsolatok dokumentumok és a csatolt anyagok 1 példányának az átad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Alapító okirat, alapszabály, társasági szerződés és annak módosításai, a cégjegyzés és a kiegészítései és velük együtt a cégbírósági végzések, valamint a céget képviselők hiteles aláírási címpéldányainak átad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llektív Szerződés átad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szervezet működési szabályzatának átad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Munkaügyi szabályzat, munkakönyv-nyilvántartó átad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z összes egyéb belső szabályzatok és utasítások átadása. (Beleértve a tűz- és munkavédelmi előírásokat is.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Jegyzőkönyv a használatban lévő bélyegzőkről (és az esetlegesen elveszett bélyegzőkről) lenyomatai feltüntetésével. (A bélyegzők átadásáig felelős őrzésről gondoskodni kell!) A bélyegzők átadásakor a gazdálkodó szervezet vezetőjének teljességi nyilatkozatot kell adnia, miszerint az átadottakon túl más bélyegzőkről nincs tudom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Jegyzőkönyv a készpénz-sekkekről, elszámolási utalványokról, tételesen felsorolva azokat, valamint a készpénz-csekkek és elszámolási utalványok átad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felszámolás megkezdését megelőző nappal – a 2. sz. melléklet figyelembevételével – készített, záróleltárral is alátámasztott tevékenységet lezáró mérleg (a kezdő időponttól számított 45 napon belül) benyújt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(legutolsó) tevékenységet záró mérleg nyitó adatait prezentáló mérleg és az azt alátámasztó leltárösszesítő egy-egy példány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Írásbeli tájékoztató a cég vagyonáról, milyen ingatlanokkal, vagyontárgyakkal rendelkeznek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Adásvételi szerződésekkel, 3 hónapnál nem régebbi tulajdoni lapokkal alátámasztva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ilatkozat a gazdálkodó szervezet szakcsoportjairól, azokkal kötött szerződésesről, valamint a gazdasági munkaközösség részére adott felelősségvállalásró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Írásbeli tájékoztató az érvényben lévő bérleti- és egyéb szerződésekről (a szerződések csatolásával)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Nyilatkozat a gazdálkodó szervezet érvényben lévő szerződéseiről és megrendeléseiről. (Vállalkozási, beruházási, áruszállítási, bérleti, postai, kommunális, folyóirat, stb.). Röviden be kell mutatni és értékelni kell a szerződések jelenlegi helyzetét, rámutatva azok teljesítésének, illetve meghiúsulásának várható kihatásai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ilatkozat, hogy a szerződésektől való elállás, vagy azok felmondása milyen pénzügyi-gazdasági következményekkel járna (kötbér, kárigény, garanciális kötelezettség, stb.)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mutatás készítése a munkaügyi helyzetről és a bérügyekrő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lentés készítése a gazdálkodó szervezet létszámhelyzetéről az alábbi bontásokban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zikai állományúa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m fizikai állományúa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unkakörök szerinti megosztásban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yesen, gyeden lévők (meddig)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>
          <w:rFonts w:cs="Garamond" w:ascii="Garamond" w:hAnsi="Garamond"/>
          <w:sz w:val="24"/>
        </w:rPr>
        <w:t>sorkatonai szolgálatot teljesítő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rtós kiküldetésben lévő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rtós betege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üntetés végrehajtásban lévő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ugdíjazás alatt álló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rengedményes nyugdíjazásra jogosulta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lyen munkakörökben, hány fő kilépése várható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vaslat a felszámolás lebonyolításában résztvevőkre (munkakörönként felsorolva)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már ismertté vált kifogásokat, hiánypótlási igényeket, kárigényeket fel kell tüntetni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ilatkozat arra vonatkozóan, hogy a gazdálkodó szervezetnek milyen pénzintézeteknél és milyen hitel- és lízingszerződései vannak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ilatkozat arra vonatkozóan, hogy kötvényt bocsátottak-e ki, vagy rendelkeznek-e kötvénnyel, illetve más értékpapírral. Ezeket át kell adni a felszámolónak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ilatkozni kell arról, hogy a felszámolás alatt álló szervezet részt vesz-e valamely gazdasági társaságban, ahol tagi részesedése vagy alapító betétje van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Kimutatás a gazdálkodó szervezetnél folyamatban lévő fegyelmi, szabálysértési és rendőrségi ügyekről. (Rövid tényállás ismertetésével.) Az elkészült jegyzőkönyveket, hatósági iratokat mellékelni kel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mutatás a gazdálkodó szervezet kintlevőségeiről, követeléseiről és ezek összefüggéseiről. A követelésekkel kapcsolatos intézkedésekről, a kintlevőségek behajtásának realizálásáról tényállás közlés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zövetkezetek esetében a részjegyek, célrészjegyek, földjáradékok, háztáji földekkel kapcsolatos elszámolások kimutatás, helyzetük ismertetés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szteségrendezésre fordítható részjegyalap, illetve jövedelem visszavonás lehetőségének számszerűsítése, tagi kimutat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A termelő tevékenység folytatásának, illetve megszűntetésének gazdasági, vagy más szempontok szerinti indoklása, alátámaszt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vagyoni eszközök értékesítésével kapcsolatos elképzelések, javaslatok ismertetés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öbb telephely esetén javasolt helyi ismeretekkel és megfelelő szakmai felkészültséggel rendelkező, nem kompromittált személyekre, akik a felszámoló helyi megbízottjaként felelősen ellátják a felszámoló által meghatározott feladatokat, irányítják a helyi apparátust és helyben képviselik a felszámoló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Nyilatkoztat arról, hogy környezeti károkat okozó tevékenységet folytattak-e, maradt-e fenn károsodás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árolnak-e környezeti kárt okozó anyagokat? A tárolás megfelel-e a környezeti hatósági előírásoknak?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Style w:val="StrongEmphasis"/>
          <w:rFonts w:ascii="Garamond" w:hAnsi="Garamond" w:cs="Garamond"/>
          <w:sz w:val="24"/>
          <w:szCs w:val="24"/>
        </w:rPr>
      </w:pPr>
      <w:r>
        <w:rPr>
          <w:rStyle w:val="StrongEmphasis"/>
          <w:rFonts w:cs="Garamond" w:ascii="Garamond" w:hAnsi="Garamond"/>
          <w:sz w:val="24"/>
          <w:szCs w:val="24"/>
        </w:rPr>
        <w:t xml:space="preserve">MHB Risk Pénzügyi és Befektetési Tanácsadó </w:t>
      </w:r>
    </w:p>
    <w:p>
      <w:pPr>
        <w:pStyle w:val="Normal"/>
        <w:tabs>
          <w:tab w:val="clear" w:pos="708"/>
          <w:tab w:val="center" w:pos="6521" w:leader="none"/>
        </w:tabs>
        <w:jc w:val="right"/>
        <w:rPr/>
      </w:pPr>
      <w:r>
        <w:rPr>
          <w:rFonts w:cs="Garamond" w:ascii="Garamond" w:hAnsi="Garamond"/>
          <w:b/>
          <w:sz w:val="24"/>
        </w:rPr>
        <w:t>kijelölt felszámoló szervezet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sz w:val="24"/>
        </w:rPr>
        <w:t>1. sz. melléklet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Figyelem: a gazdálkodó szervezet vezetője köteles aláírni!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ADATLAP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A felszámolás alatt álló gazdálkodó szervezet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61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</w:rPr>
              <w:t>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í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Levelezési cí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Cégjegyzék száma </w:t>
            </w:r>
            <w:r>
              <w:rPr>
                <w:rFonts w:cs="Garamond" w:ascii="Garamond" w:hAnsi="Garamond"/>
                <w:sz w:val="24"/>
              </w:rPr>
              <w:t>(1*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dó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SH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B törzs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elefonszá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11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Bankszámlái </w:t>
            </w:r>
            <w:r>
              <w:rPr>
                <w:rFonts w:cs="Garamond" w:ascii="Garamond" w:hAnsi="Garamond"/>
                <w:sz w:val="24"/>
              </w:rPr>
              <w:t>(2*):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</w:t>
            </w:r>
            <w:r>
              <w:rPr>
                <w:rFonts w:cs="Garamond" w:ascii="Garamond" w:hAnsi="Garamond"/>
                <w:b/>
                <w:sz w:val="24"/>
              </w:rPr>
              <w:t>számlaszám: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</w:t>
            </w:r>
            <w:r>
              <w:rPr>
                <w:rFonts w:cs="Garamond" w:ascii="Garamond" w:hAnsi="Garamond"/>
                <w:b/>
                <w:sz w:val="24"/>
              </w:rPr>
              <w:t>számlavezető bank(ok):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</w:t>
            </w:r>
            <w:r>
              <w:rPr>
                <w:rFonts w:cs="Garamond" w:ascii="Garamond" w:hAnsi="Garamond"/>
                <w:b/>
                <w:sz w:val="24"/>
              </w:rPr>
              <w:t>neve és cí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ermelő, szolgáltató tevékenység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EAOR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oglalkoztatottak létszáma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 felszámolás kezdő időpontja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előtti napon </w:t>
            </w:r>
            <w:r>
              <w:rPr>
                <w:rFonts w:cs="Garamond" w:ascii="Garamond" w:hAnsi="Garamond"/>
                <w:sz w:val="24"/>
              </w:rPr>
              <w:t>(3*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dat szolgáltatáskori létszá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Megbízásban munkát végzők </w:t>
            </w:r>
            <w:r>
              <w:rPr>
                <w:rFonts w:cs="Garamond" w:ascii="Garamond" w:hAnsi="Garamond"/>
                <w:sz w:val="24"/>
              </w:rPr>
              <w:t>(4*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Vállalkozásban munkát végzők </w:t>
            </w:r>
            <w:r>
              <w:rPr>
                <w:rFonts w:cs="Garamond" w:ascii="Garamond" w:hAnsi="Garamond"/>
                <w:sz w:val="24"/>
              </w:rPr>
              <w:t>(5*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>A tagok száma</w:t>
            </w:r>
            <w:r>
              <w:rPr>
                <w:rFonts w:cs="Garamond" w:ascii="Garamond" w:hAnsi="Garamond"/>
                <w:sz w:val="24"/>
              </w:rPr>
              <w:t xml:space="preserve"> (6*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z utolsó (a felszámolás kezdő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időpontja előtti) éves mérleg főösszeg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 tevékenységzáró mérleg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őösszeg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Gazdálkodó szervezet vezetőjének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</w:t>
            </w:r>
            <w:r>
              <w:rPr>
                <w:rFonts w:cs="Garamond" w:ascii="Garamond" w:hAnsi="Garamond"/>
                <w:b/>
                <w:sz w:val="24"/>
              </w:rPr>
              <w:t>neve: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</w:t>
            </w:r>
            <w:r>
              <w:rPr>
                <w:rFonts w:cs="Garamond" w:ascii="Garamond" w:hAnsi="Garamond"/>
                <w:b/>
                <w:sz w:val="24"/>
              </w:rPr>
              <w:t>tartózkodási helye: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</w:t>
            </w:r>
            <w:r>
              <w:rPr>
                <w:rFonts w:cs="Garamond" w:ascii="Garamond" w:hAnsi="Garamond"/>
                <w:b/>
                <w:sz w:val="24"/>
              </w:rPr>
              <w:t>telefonja (ahol elérhető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ogi képviseletet ellátó neve: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</w:t>
            </w:r>
            <w:r>
              <w:rPr>
                <w:rFonts w:cs="Garamond" w:ascii="Garamond" w:hAnsi="Garamond"/>
                <w:b/>
                <w:sz w:val="24"/>
              </w:rPr>
              <w:t>címe: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</w:t>
            </w:r>
            <w:r>
              <w:rPr>
                <w:rFonts w:cs="Garamond" w:ascii="Garamond" w:hAnsi="Garamond"/>
                <w:b/>
                <w:sz w:val="24"/>
              </w:rPr>
              <w:t>telefon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énztár záró állománya,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énztárjelentéssel igazolv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Utolsó bankkivonat(ok) záró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állománya, bankkivonatokkal igazolv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áltók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Átadandó értékpapírok (kötvények,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részvények) </w:t>
            </w:r>
            <w:r>
              <w:rPr>
                <w:rFonts w:cs="Garamond" w:ascii="Garamond" w:hAnsi="Garamond"/>
                <w:sz w:val="24"/>
              </w:rPr>
              <w:t>(7*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Aktuális kifizetendők összege: </w:t>
            </w:r>
            <w:r>
              <w:rPr>
                <w:rFonts w:cs="Garamond" w:ascii="Garamond" w:hAnsi="Garamond"/>
                <w:sz w:val="24"/>
              </w:rPr>
              <w:t>(8*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olyamatban lévő jogügyletek és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egyéb kötelezettségvállalások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száma </w:t>
            </w:r>
            <w:r>
              <w:rPr>
                <w:rFonts w:cs="Garamond" w:ascii="Garamond" w:hAnsi="Garamond"/>
                <w:sz w:val="24"/>
              </w:rPr>
              <w:t>(9*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Szvegtrzs2"/>
        <w:rPr/>
      </w:pPr>
      <w:r>
        <w:rPr>
          <w:rFonts w:cs="Garamond" w:ascii="Garamond" w:hAnsi="Garamond"/>
        </w:rPr>
        <w:t>Büntetőjogi felelősségem teljes tudatában kijelentem, hogy a fenti adatok a valóságnak megfelelnek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átum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gazdálkodó szervezet vezetőj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center" w:pos="737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Kérjük mellékelni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1*)</w:t>
        <w:tab/>
        <w:t>a cégkivonato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Garamond" w:ascii="Garamond" w:hAnsi="Garamond"/>
          <w:sz w:val="24"/>
        </w:rPr>
        <w:t>(2*)</w:t>
        <w:tab/>
        <w:t>a bankszámlaszerződés(eke)t és az érvényes aláírás bejelentő kartont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(3*)</w:t>
        <w:tab/>
        <w:t>az aktív foglalkoztatottak, jogi állományban lévők névsorát, beosztását, személyi alapbérét és egyéb jogcímen járó jövedelmét és juttatásait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Garamond" w:ascii="Garamond" w:hAnsi="Garamond"/>
          <w:sz w:val="24"/>
        </w:rPr>
        <w:t>(4*)</w:t>
        <w:tab/>
        <w:t>a megbízottak névsorát, a megbízás tárgyát és díját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5*)</w:t>
        <w:tab/>
        <w:t>a vállalkozók nevét, a vállalkozás tárgyát és a díját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6*)</w:t>
        <w:tab/>
        <w:t>a tagi névsort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7*)</w:t>
        <w:tab/>
        <w:t>részletes kimutatást (név, névérték, szám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8*)</w:t>
        <w:tab/>
        <w:t>részletes kimutatást (jogcím, összeg, esedékesség időpontja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9*)</w:t>
        <w:tab/>
        <w:t>részletes kimutatást (a jogügyletek – aktív és passzív peres eljárások – és kötelezettség – vállalások tárgya, összeg, teendők)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center" w:pos="7371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8:00Z</dcterms:created>
  <dc:creator>Név</dc:creator>
  <dc:description/>
  <cp:keywords/>
  <dc:language>en-US</dc:language>
  <cp:lastModifiedBy>Titkarsag</cp:lastModifiedBy>
  <cp:lastPrinted>2001-04-23T12:44:00Z</cp:lastPrinted>
  <dcterms:modified xsi:type="dcterms:W3CDTF">2024-04-12T07:58:00Z</dcterms:modified>
  <cp:revision>3</cp:revision>
  <dc:subject/>
  <dc:title>CSABAHOLDING Szolgáltató Kft</dc:title>
</cp:coreProperties>
</file>